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AÇÃO DE DESPEJO POR  FALTA DE PAGAMENTO DE ALUGUEL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E ENCARGOS ( LEI DO INQUILINATO 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 VARA CÍVEL Comarca de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_____________ (nome, qualificação e residência), por seu advogado abaixo assinado, vem propor ação de despejo contra ______(nome, qualificação e residência), pelos motivos de fato e de direito que passa a expo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Vigora entre as partes (demandante e demandado) contrato de locação do apartamento situado na rua, para fins residenciais, já sem prazo, por haver-se esgotado o que inicialmente se avençou. São fiador e sua mulher ______ (doc. n° 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cha-se inquilino em atraso no pagamento de aluguéis e demais encargos locativos desde o mês de setembro, como a seguir se discrimin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luguel de setembro: _______________,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Água e esgoto:___________________,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Luz:______________________________,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débito em atraso monta, assim exposto, a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A locação poderá ser desfeita em decorrência da falta de pagamento do aluguel e demais encargos (Lei n° 8.245, de 1991, art. 9°, I). O locatário é obrigado a pagar pontualmente o aluguel e os encargos da locação, legal ou contratualmente exigíveis, no prazo estipulado ou, em sua falta, até o sétimo dia do mês seguinte ao vencimento (art. 23, I). Nas ações de despejo fundadas em falta de pagamento de aluguel e acessórios da locação o pedido de rescisão poderá ser cumulado com o de cobrança dos aluguéis e encargos (art. 62, I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nte a inadimplência do inquilino, requer a sua citação para responder aos termos da presente, cumulados os pedidos de rescisão do contrato, despejo do imóvel e a condenação do demandado ao pagamento do débito, bem assim das prestações vincendas, julgada procedente a demand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quer a notificação dos fiadores, para os fins de direi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 pela produção de prova documental e or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. def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do(a) advogado(a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37:00Z</dcterms:created>
  <dc:creator>Arnaldo</dc:creator>
  <dc:description/>
  <dc:language>en-US</dc:language>
  <cp:lastModifiedBy>Arnaldo</cp:lastModifiedBy>
  <dcterms:modified xsi:type="dcterms:W3CDTF">2003-05-06T16:37:00Z</dcterms:modified>
  <cp:revision>2</cp:revision>
  <dc:subject/>
  <dc:title>AÇÃO DE DEMARCAÇÃO E DIVISÃO CUMULADA COM REINTEGRAÇÃO DE POSSE</dc:title>
</cp:coreProperties>
</file>